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u w:val="single"/>
        </w:rPr>
        <w:t xml:space="preserve">G-122/2021. sz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 xml:space="preserve">Alulírott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(egyesület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8080"/>
        </w:rPr>
      </w:pPr>
      <w:r>
        <w:rPr>
          <w:b/>
        </w:rPr>
        <w:t xml:space="preserve">képviselője pályázatot nyújtok be a Budapesti Polgárőr Szövetsége (továbbiakban: BPSZ) által meghirdetett pályázatr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Tudomásul veszem, hogy amennyiben a BPSZ szerződést köt az egyesülettel, a pályázatban megjelölt célok és feladatok végrehajtását a BPSZ Elnöksége, BPSZ Felügyelő Bizottsága, valamint a BPSZ Ellenőrzési Csoportja ellenőrizhet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Tudomásul veszem, hogy a polgárőri tevékenység költségvetési támogatásának elosztási rendjéről,</w:t>
      </w:r>
      <w:r>
        <w:rPr>
          <w:b/>
          <w:bCs/>
        </w:rPr>
        <w:t xml:space="preserve"> a polgárőr igazolvány formátumáról és a kapcsolódó igazgatási szolgáltatási díjról szóló </w:t>
      </w:r>
      <w:r>
        <w:rPr>
          <w:b/>
        </w:rPr>
        <w:t>15/2012. (IV. 3.)</w:t>
      </w:r>
      <w:r>
        <w:rPr>
          <w:b/>
          <w:bCs/>
        </w:rPr>
        <w:t xml:space="preserve"> BM rendelet</w:t>
      </w:r>
      <w:r>
        <w:rPr>
          <w:b/>
        </w:rPr>
        <w:t>, illetve a támogatási szerződésben foglaltaknak megfelelően az Országos Polgárőr Szövetség (továbbiakban: OPSZ), BPSZ elnöksége, BPSZ Felügyelő Bizottsága megvizsgálhatja, ellenőrizheti a támogatás kedvezményezettjei által benyújtott beszámolókat, valamennyi számlát, banki bizonylatot, házipénztári kifizetési bizonylatokat és minden olyan dokumentumot, amely az elszámolással összefüggésbe hozhat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Tudomásul veszem, hogy a szerződés nem teljesítése esetén a megnyert támogatásokat egy összegben vissza kell fizetni a Támogatási szerződésben foglaltak szerin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</w:rPr>
        <w:t>Tudomásul veszem, hogy a pályázatot és annak minden elemét a BPSZ egyoldalúan módosíthatja, ide értve a pályázat részben vagy teljes egészében történő visszavonását is! Ennek megfelelően a beadott pályázatokat a BPSZ saját hatáskörben jogosult elbírálni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Büntetőjogi felelősségem tudatában kijelentem, hogy a pályázati adatlapon szereplő adatok a valóságnak megfelelnek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</w:rPr>
      </w:pPr>
      <w:r>
        <w:rPr>
          <w:b/>
        </w:rPr>
        <w:t>Kijelentem, hogy a pályázatban írtakat elolvastam, azt megértettem, a pályázat elnyerése esetén a pályázat elszámolására vonatkozó előírásokat betartom és betartatom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b/>
        </w:rPr>
        <w:t>Kelt  2021</w:t>
      </w:r>
      <w:bookmarkStart w:id="0" w:name="_GoBack"/>
      <w:bookmarkEnd w:id="0"/>
      <w:r>
        <w:rPr>
          <w:b/>
        </w:rPr>
        <w:t>. év…………………………..hó „……” napján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egyesületi képviselő aláírása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jük olvashatóan, nyomtatott nagybetűkkel kitölteni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720" w:right="-142" w:hanging="360"/>
        <w:rPr>
          <w:b/>
          <w:b/>
          <w:u w:val="single"/>
        </w:rPr>
      </w:pPr>
      <w:r>
        <w:rPr>
          <w:b/>
          <w:u w:val="single"/>
        </w:rPr>
        <w:t>A PÁLYÁZÓ NEVE ÉS SZÉKHELYÉNEK ADATAI (postafiók nem adható meg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586"/>
        <w:gridCol w:w="4682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pályázó egyesület székhely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NEV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IRSZ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CÍM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övidített  név (NAV bejelentőn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716"/>
        <w:gridCol w:w="4631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pályázó egyesület levelezési cí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NEV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IRSZ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CÍM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2.  A PÁLYÁZÓ LEGFONTOSABB ADATAI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A szervezet bírósági nyilvántartás szerinti képviselőjének neve, címe, elérhetősége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/>
            </w:pPr>
            <w:r>
              <w:rPr>
                <w:b/>
              </w:rPr>
              <w:t>Adószám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Bírósági nyilvántartási szám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Nyilvántartó bíróság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271"/>
      </w:tblGrid>
      <w:tr>
        <w:trPr>
          <w:trHeight w:val="36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6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/>
            </w:pPr>
            <w:r>
              <w:rPr>
                <w:b/>
              </w:rPr>
              <w:t>Az egyesület létszáma 2021.01.01. napján 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/>
            </w:pPr>
            <w:r>
              <w:rPr>
                <w:b/>
              </w:rPr>
              <w:t>A pályázó képviseletében eljáró személy (aki ezen pályázat dokumentumait aláírja) neve, címe, elérhetősége, ha az nem a fenti képviselő:*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b/>
        </w:rPr>
        <w:t xml:space="preserve">* </w:t>
      </w:r>
      <w:r>
        <w:rPr>
          <w:i/>
        </w:rPr>
        <w:t>Amennyiben nem a bírósági kivonat szerinti képviselő jár el, így a képviselő által aláírt alakszerű meghatalmazás csatolás szükséges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/>
        <w:t>(Kérjük a mellékelt minta használatát!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/>
            </w:pPr>
            <w:r>
              <w:rPr>
                <w:b/>
              </w:rPr>
              <w:t>A pályázatért felelős személy neve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Egyesület könyvelését végző cég megnevezés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Könyvelő 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Könyvelő 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Könyvelő mobil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b/>
        </w:rPr>
        <w:t xml:space="preserve">3. </w:t>
      </w:r>
      <w:r>
        <w:rPr>
          <w:b/>
          <w:u w:val="single"/>
        </w:rPr>
        <w:t>PÉNZINTÉZETI ADATOK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ámlavezető bank megnevezé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ámlaszá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PÁLYÁZANDÓ TERÜLETEK</w:t>
      </w:r>
    </w:p>
    <w:p>
      <w:pPr>
        <w:pStyle w:val="Normal"/>
        <w:jc w:val="both"/>
        <w:rPr/>
      </w:pPr>
      <w:r>
        <w:rPr/>
        <w:t>(kérjük „X”-el jelölje meg, hogy mire kíván pályázni)</w:t>
      </w:r>
    </w:p>
    <w:p>
      <w:pPr>
        <w:pStyle w:val="Normal"/>
        <w:jc w:val="both"/>
        <w:rPr/>
      </w:pPr>
      <w:r>
        <w:rPr/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5"/>
        <w:gridCol w:w="2599"/>
        <w:gridCol w:w="189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AP- ÉS KIEGÉSZÍT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LADAT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őrszolgá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v.3. § (2) bek. a) po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éntes tűzoltás,katasztrófavédel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yelőszolgá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v.3. § (2) bek. b) po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nyezet- és természetvédel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zőőri szolgá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tv.3. § (2) bek. c) p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yatékos személy védelme, önkormányzati vagy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.3. § (2) bek. d) p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felvevő felvételeinek megfigyelé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.3. § (2) bek. e) po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zvények helyszínének biztosítá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.3. § (2) bek. f) p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i és közbizt. baleset-megelőzési bizottsági mun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v.3. § (2) bek. g) po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üttműködő szervek szakmai tevékenységének segíté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rendőrrel közös szolgálatellátás, stb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v.3. § (2) bek. h) po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i, kulturális, ismeretterjesztő tevékenysé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tv.3. § (2) bek. i) p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özött tárgyak, személyek és holttestek azonosítása, felkutatá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.3. § (2) bek. j) po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forgalmú vasúti személyszállítási szolg. rendjének biztosítás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gény esetén töltendő ki! 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LGÁLATI RUHÁZAT ÉS SZOLGÁLATI GÉPJÁRMŰ FELIRATOZÁS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gény meghatározása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polgárőr szolgálati ruház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…………</w:t>
            </w:r>
            <w:r>
              <w:rPr/>
              <w:t>.. fő polgárőr részé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fényvisszaverő mellé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................. fő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polgárőr részére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gény esetén töltendő ki!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olgálati gépjármű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ira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gépjármű tulajdonosa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/>
              <w:t>gépjármű üzemben tart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/>
              <w:t>gépjármű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/>
            </w:pPr>
            <w:r>
              <w:rPr/>
              <w:t>gépjármű szí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u w:val="single"/>
        </w:rPr>
        <w:t>Központi szolgálatban való részvétel</w:t>
      </w:r>
      <w:r>
        <w:rPr/>
        <w:t xml:space="preserve">:                                          igen – nem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u w:val="single"/>
        </w:rPr>
      </w:pPr>
      <w:r>
        <w:rPr>
          <w:b/>
          <w:u w:val="single"/>
        </w:rPr>
        <w:t>Járási, területi, kirendeltségi, megyei, központi önkéntes mentőszervezetben való részvétel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gen - nem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u w:val="single"/>
        </w:rPr>
        <w:t>Önkéntes tűzoltás és műszaki mentési feladatok ellátása</w:t>
      </w:r>
      <w:r>
        <w:rPr/>
        <w:t>:        igen-nem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Lovas szolgálatban való részvétel:</w:t>
      </w:r>
      <w:r>
        <w:rPr/>
        <w:t xml:space="preserve">                                        igen - n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érjük aláhúzással, táblázat kitöltésével segítse munkánkat, hogy mire kíván pályázni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rPr/>
      </w:pPr>
      <w:r>
        <w:rPr>
          <w:b/>
          <w:sz w:val="20"/>
          <w:szCs w:val="20"/>
          <w:u w:val="single"/>
        </w:rPr>
        <w:t>Csatolandó dokumentumok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(megfelelően kitöltv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Támogatási kérelem” és 1 db A/4-es formátumban igényelt támogatásból megvalósítandó tevékenység leírása és annak pénzügyi fed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30 napnál nem régebbi, EREDETI bírósági kivonat, </w:t>
      </w:r>
      <w:r>
        <w:rPr>
          <w:b/>
          <w:sz w:val="20"/>
          <w:szCs w:val="20"/>
          <w:u w:val="single"/>
        </w:rPr>
        <w:t>(nem végzés!);</w:t>
      </w:r>
      <w:r>
        <w:rPr>
          <w:b/>
          <w:color w:val="FF0000"/>
          <w:sz w:val="20"/>
          <w:szCs w:val="20"/>
          <w:u w:val="single"/>
        </w:rPr>
        <w:t>BPSZ HIVATALBÓLBESZERZ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épviselő aláírási címpéldánya, </w:t>
      </w:r>
      <w:r>
        <w:rPr>
          <w:b/>
          <w:sz w:val="20"/>
          <w:szCs w:val="20"/>
          <w:u w:val="single"/>
        </w:rPr>
        <w:t>másolatban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igazolás arról, hogy az egyesületnek nincs meg nem fizetett adótartozása, valamint járulék-, illeték-, vagy vámtartozása (köztartozása) ún. KOMA igazolás;</w:t>
      </w:r>
      <w:r>
        <w:rPr>
          <w:b/>
          <w:color w:val="FF0000"/>
          <w:sz w:val="20"/>
          <w:szCs w:val="20"/>
          <w:u w:val="single"/>
        </w:rPr>
        <w:t>BPSZ HIVATALBÓLBESZERZI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mennyiben a pályázati eljárásban nem a képviselő jár el, a pályázatnál rendszeresített Meghatalmazás minta kitöltésével az eljáró személy megjelölése,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357"/>
        <w:jc w:val="both"/>
        <w:rPr/>
      </w:pPr>
      <w:r>
        <w:rPr>
          <w:sz w:val="20"/>
          <w:szCs w:val="20"/>
        </w:rPr>
        <w:t>2021.</w:t>
      </w:r>
      <w:r>
        <w:rPr>
          <w:b/>
          <w:sz w:val="20"/>
          <w:szCs w:val="20"/>
        </w:rPr>
        <w:t xml:space="preserve"> tagegyesületi létszám adat - Tagnyilvántartó adatlap szerint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 Tagnyilvántartó adatlap táblázatának kitöltését kérjük!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1" w:hanging="0"/>
        <w:jc w:val="both"/>
        <w:rPr/>
      </w:pPr>
      <w:r>
        <w:rPr>
          <w:sz w:val="20"/>
          <w:szCs w:val="20"/>
        </w:rPr>
        <w:t>Az az egyesület, amely már az adatszolgáltatásnak ebben a formában 2021. évben eleget tett, nem kell újra kitöltse a táblázato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Banki felhatalmazó levél a pályázaton elnyert összeg mértékéig.  (Csak a pályázat kiértékelése után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a nyertes pályázónak a szerződés aláírásakor kell benyújtani, ha az még a BPSZ-nél nem áll rendelkezésre!)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(A felhatalmazás minta kitöltését és annak banki igazolását kérjük. Amennyiben a számlavezető banknak saját felhatalmazó levélformája van rendszeresítve, akkor azt)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ind w:left="644" w:hanging="0"/>
        <w:jc w:val="both"/>
        <w:rPr/>
      </w:pPr>
      <w:r>
        <w:rPr>
          <w:color w:val="FF0000"/>
          <w:sz w:val="20"/>
          <w:szCs w:val="20"/>
        </w:rPr>
        <w:t xml:space="preserve">Felhatalmazó levelet csak azon egyesületnek kell kérnie a számláját vezető banknál, akik még nem pályáztak, vagy felhatalmazó levelük nem </w:t>
      </w:r>
      <w:r>
        <w:rPr>
          <w:color w:val="FF0000"/>
          <w:sz w:val="20"/>
          <w:szCs w:val="20"/>
          <w:u w:val="single"/>
        </w:rPr>
        <w:t>visszavonásig</w:t>
      </w:r>
      <w:r>
        <w:rPr>
          <w:color w:val="FF0000"/>
          <w:sz w:val="20"/>
          <w:szCs w:val="20"/>
        </w:rPr>
        <w:t xml:space="preserve"> érvényes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ÁFA levonási jogról”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a közpénzekből nyújtott támogatások átláthatóságáról szóló 2007. évi CLXXXI. törvény szerinti összeférhetetlenség, illetve érintettség fennállásáról, vagy hiányáról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Tárolási (hozzáférési) nyilatkozat”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rási, területi, központi önkéntes mentőszervezetben való részvételigazolásához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Kiképzett önkéntes tűzoltó/katasztrófavédelmi tagok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 BPSZ tagegyesületi jogviszonyról” elnevezésű nyomtatvány, kitölt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Nyilatkozat” (Áht-368/2011. (XII.31.) Korm. rend. alapján) elnevezésű nyomtatvány, kitöltve;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formaruha vásárlással kapcsolatban (elszámoláskor kérjük csatolni);</w:t>
      </w:r>
    </w:p>
    <w:p>
      <w:pPr>
        <w:pStyle w:val="Listaszerbekezd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bankszámláján és házipénztárában lévő, 2020. december 31. napján fennálló záró pénzkészlet összegéről szóló nyilatkozat. (</w:t>
      </w:r>
      <w:r>
        <w:rPr>
          <w:sz w:val="20"/>
          <w:szCs w:val="20"/>
        </w:rPr>
        <w:t xml:space="preserve">formanyomtatvány kitöltve, aláírásokkal igazolva)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019. évi </w:t>
      </w:r>
      <w:r>
        <w:rPr>
          <w:sz w:val="20"/>
          <w:szCs w:val="20"/>
        </w:rPr>
        <w:t>egyesületi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 xml:space="preserve">Országos Bírósági Hivatalhoz történő benyújtásának igazolása, ha erre a pályázó felszólítást kap </w:t>
      </w:r>
      <w:r>
        <w:rPr>
          <w:b/>
          <w:color w:val="FF0000"/>
          <w:sz w:val="20"/>
          <w:szCs w:val="20"/>
          <w:u w:val="single"/>
        </w:rPr>
        <w:t>BPSZ HIVATALBÓLA BIRÓSÁG HONLAPJÁN ELLENŐ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 xml:space="preserve">2020. évi </w:t>
      </w:r>
      <w:r>
        <w:rPr>
          <w:sz w:val="20"/>
          <w:szCs w:val="20"/>
        </w:rPr>
        <w:t xml:space="preserve">egyesületi </w:t>
      </w:r>
      <w:r>
        <w:rPr>
          <w:bCs/>
          <w:iCs/>
          <w:sz w:val="20"/>
          <w:szCs w:val="20"/>
        </w:rPr>
        <w:t>működési, vagyoni, pénzügyi és jövedelmi helyzetéről szóló beszámoló és</w:t>
      </w:r>
      <w:r>
        <w:rPr>
          <w:sz w:val="20"/>
          <w:szCs w:val="20"/>
        </w:rPr>
        <w:t xml:space="preserve"> közhasznúsági melléklet </w:t>
      </w:r>
      <w:r>
        <w:rPr>
          <w:b/>
          <w:sz w:val="20"/>
          <w:szCs w:val="20"/>
        </w:rPr>
        <w:t xml:space="preserve">másolata és annak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Országos Bírósági Hivatalhoz történő benyújtásának igazolása. (határidő: 2021. június 15. nap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zen igazolás benyújtása feltétele a támogatási összeg II. részletének utalásához!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Az egyesület 2021. évi költségvetése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Ezen dokumentum benyújtása feltétele a támogatási összeg II. részletének utalásához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b/>
          <w:sz w:val="20"/>
          <w:szCs w:val="20"/>
        </w:rPr>
        <w:t>2020. évi szakmai beszámoló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(Amennyiben már a BPSZ-hez benyújtásra került, nem kell újra csatolni!)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860" w:leader="none"/>
        </w:tabs>
        <w:jc w:val="both"/>
        <w:rPr/>
      </w:pPr>
      <w:r>
        <w:rPr>
          <w:sz w:val="20"/>
          <w:szCs w:val="20"/>
        </w:rPr>
        <w:t xml:space="preserve">Beleegyező egyesületi nyilatkozat a BPSZ részére az </w:t>
      </w:r>
      <w:r>
        <w:rPr>
          <w:b/>
          <w:sz w:val="20"/>
          <w:szCs w:val="20"/>
        </w:rPr>
        <w:t>egyesület kézbesítési e-mail címrő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számolás rendje: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énzügyi elszámolás összeállítása</w:t>
      </w:r>
      <w:r>
        <w:rPr>
          <w:sz w:val="20"/>
          <w:szCs w:val="20"/>
        </w:rPr>
        <w:t xml:space="preserve"> során az </w:t>
      </w:r>
      <w:r>
        <w:rPr>
          <w:b/>
          <w:sz w:val="20"/>
          <w:szCs w:val="20"/>
          <w:u w:val="single"/>
        </w:rPr>
        <w:t>Országos Polgárőr Szövetség által kiadott Pályázati elszámolási útmutató –ban leírtak maradéktalan betartása</w:t>
      </w:r>
      <w:r>
        <w:rPr>
          <w:sz w:val="20"/>
          <w:szCs w:val="20"/>
        </w:rPr>
        <w:t xml:space="preserve"> következő </w:t>
      </w:r>
      <w:r>
        <w:rPr>
          <w:b/>
          <w:sz w:val="20"/>
          <w:szCs w:val="20"/>
        </w:rPr>
        <w:t>főbb lépéseket</w:t>
      </w:r>
      <w:r>
        <w:rPr>
          <w:sz w:val="20"/>
          <w:szCs w:val="20"/>
        </w:rPr>
        <w:t>kell figyelembe ven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eressék ki a számviteli bizonylatok (számlák) közül azokat, amelyek a támogatási szerződés szerinti </w:t>
      </w:r>
      <w:r>
        <w:rPr>
          <w:b/>
          <w:sz w:val="20"/>
          <w:szCs w:val="20"/>
        </w:rPr>
        <w:t>elszámolási időszakban</w:t>
      </w:r>
      <w:r>
        <w:rPr>
          <w:sz w:val="20"/>
          <w:szCs w:val="20"/>
        </w:rPr>
        <w:t xml:space="preserve"> merültek fel, és amelyeket el kívánnak számolni. </w:t>
      </w:r>
      <w:r>
        <w:rPr>
          <w:b/>
          <w:sz w:val="20"/>
          <w:szCs w:val="20"/>
        </w:rPr>
        <w:t>A postai OCR utalvány (postai csekk) nem azonos a számlával, számla nélkül nem elszámolható!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A számla, bizonylat jól olvasható, hiteles legyen és tartalmilag meg kell egyeznie a felhasználási céllal. </w:t>
      </w:r>
      <w:r>
        <w:rPr>
          <w:b/>
          <w:sz w:val="20"/>
          <w:szCs w:val="20"/>
        </w:rPr>
        <w:t>A számlákat, bizonylatokat ezután is meg kell őrizni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iválasztott számlák, bizonylatok eredeti példányára </w:t>
      </w:r>
      <w:r>
        <w:rPr>
          <w:b/>
          <w:sz w:val="20"/>
          <w:szCs w:val="20"/>
          <w:u w:val="single"/>
        </w:rPr>
        <w:t>záradékszöveget</w:t>
      </w:r>
      <w:r>
        <w:rPr>
          <w:sz w:val="20"/>
          <w:szCs w:val="20"/>
        </w:rPr>
        <w:t xml:space="preserve"> kel rávezetni. A záradék pontos szövegezése a Támogatási szerződésben kerül rögzítésr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iválasztott számlákhoz, bizonylatokhoz tegyék hozzá a </w:t>
      </w:r>
      <w:r>
        <w:rPr>
          <w:b/>
          <w:sz w:val="20"/>
          <w:szCs w:val="20"/>
        </w:rPr>
        <w:t>pénzügyi teljesítést igazolóbizonylatokat</w:t>
      </w:r>
      <w:r>
        <w:rPr>
          <w:sz w:val="20"/>
          <w:szCs w:val="20"/>
        </w:rPr>
        <w:t xml:space="preserve">, amelyek átutalással kiegyenlített számlák esetén a bankkivonatot, készpénzben történő kiegyenlítés esetén pedig a kiadási pénztárbizonylatot (pénzforgalmi szemléletű könyvelés esetén, ha az egyesület nem vezet kiadási pénztárbizonylatot, az adott tétel </w:t>
      </w:r>
      <w:r>
        <w:rPr>
          <w:b/>
          <w:sz w:val="20"/>
          <w:szCs w:val="20"/>
        </w:rPr>
        <w:t>naplófőkönyvi bejegyzésének másolatát)</w:t>
      </w:r>
      <w:r>
        <w:rPr>
          <w:sz w:val="20"/>
          <w:szCs w:val="20"/>
        </w:rPr>
        <w:t xml:space="preserve"> jelent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z összeállított teljes bizonylatcsomag </w:t>
      </w:r>
      <w:r>
        <w:rPr>
          <w:b/>
          <w:sz w:val="20"/>
          <w:szCs w:val="20"/>
        </w:rPr>
        <w:t>fénymásolásra kerül (nagyon fontos, hogy a másolat olvasható legyen!), a másolatokra kerül rávezetésre a számlaösszesítő szerinti sorszám</w:t>
      </w:r>
      <w:r>
        <w:rPr>
          <w:sz w:val="20"/>
          <w:szCs w:val="20"/>
        </w:rPr>
        <w:t xml:space="preserve">, majd </w:t>
      </w:r>
      <w:r>
        <w:rPr>
          <w:b/>
          <w:sz w:val="20"/>
          <w:szCs w:val="20"/>
        </w:rPr>
        <w:t xml:space="preserve">a bizonylat másolatokat </w:t>
      </w:r>
      <w:r>
        <w:rPr>
          <w:sz w:val="20"/>
          <w:szCs w:val="20"/>
        </w:rPr>
        <w:t>másolni kell a következők szerint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bizonylatmásolatokon a következő szöveget kell feltűntetni:</w:t>
        <w:tab/>
        <w:br/>
        <w:t>„</w:t>
      </w:r>
      <w:r>
        <w:rPr>
          <w:b/>
          <w:sz w:val="20"/>
          <w:szCs w:val="20"/>
        </w:rPr>
        <w:t>A másolat az eredetivel mindenben megegyező”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A bizonylatmásolatokra rá kell vezetni az aktuális dátumot és el kell látni aláírá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z elnököktől az eredeti számlát kérjük, a másolást az elszámolással foglalkozó személy/szervez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égzi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ezett a Támogatás felhasználása során </w:t>
      </w:r>
      <w:r>
        <w:rPr>
          <w:b/>
          <w:i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Támogatás terhére a </w:t>
      </w:r>
      <w:r>
        <w:rPr>
          <w:b/>
          <w:color w:val="FF0000"/>
          <w:sz w:val="20"/>
          <w:szCs w:val="20"/>
        </w:rPr>
        <w:t>kétszázezer</w:t>
      </w:r>
      <w:r>
        <w:rPr>
          <w:b/>
          <w:sz w:val="20"/>
          <w:szCs w:val="20"/>
        </w:rPr>
        <w:t xml:space="preserve"> forint értékhatárt meghaladó értékű áru beszerzésére vagy szolgáltatás megrendelésére irányuló szerződést kizárólag írásban köthet. </w:t>
      </w:r>
      <w:r>
        <w:rPr>
          <w:sz w:val="20"/>
          <w:szCs w:val="20"/>
        </w:rPr>
        <w:t>Írásban kötött szerződésnek minősül az elküldött és visszaigazolt megrendelés is. Az írásbeli alak megsértésével kötött szerződés teljesítése érdekében történt kifizetés összege a Támogatott Tevékenység költségei között nem vehető figyelemb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mennyiben a Támogatásból a Kedvezményezett </w:t>
      </w:r>
      <w:r>
        <w:rPr>
          <w:b/>
          <w:sz w:val="20"/>
          <w:szCs w:val="20"/>
        </w:rPr>
        <w:t>tárgyi eszközt</w:t>
      </w:r>
      <w:r>
        <w:rPr>
          <w:sz w:val="20"/>
          <w:szCs w:val="20"/>
        </w:rPr>
        <w:t xml:space="preserve"> is szerez be, és az a tulajdonába kerül, úgy az a </w:t>
      </w:r>
      <w:r>
        <w:rPr>
          <w:b/>
          <w:sz w:val="20"/>
          <w:szCs w:val="20"/>
        </w:rPr>
        <w:t xml:space="preserve">tulajdonszerzés időpontjától számított 3 évig csak a Támogató előzetes hozzájárulásával idegeníthető el, adható bérbe vagy más használatába, illetve terhelhető meg. </w:t>
      </w:r>
      <w:r>
        <w:rPr>
          <w:sz w:val="20"/>
          <w:szCs w:val="20"/>
        </w:rPr>
        <w:t>A korlátozás nem vonatkozik a területi polgárőr szövetségek, valamint a polgárőr egyesületek részére történő elidegenítésre, bérbeadásra, valamint használatba adásra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ámogatási szerződéssel együtt megküldött formanyomtatványt (</w:t>
      </w:r>
      <w:r>
        <w:rPr>
          <w:b/>
          <w:sz w:val="20"/>
          <w:szCs w:val="20"/>
        </w:rPr>
        <w:t>számlaösszesítő</w:t>
      </w:r>
      <w:r>
        <w:rPr>
          <w:sz w:val="20"/>
          <w:szCs w:val="20"/>
        </w:rPr>
        <w:t xml:space="preserve">) a BPSZ erre kijelölt személye/szerződő partnere </w:t>
      </w:r>
      <w:r>
        <w:rPr>
          <w:b/>
          <w:sz w:val="20"/>
          <w:szCs w:val="20"/>
        </w:rPr>
        <w:t>készíti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özponti elszámoláshoz szükséges összes dokumentumot a Kedvezményezett először elektronikus úton köteles benyújtani a </w:t>
      </w:r>
      <w:hyperlink r:id="rId2">
        <w:r>
          <w:rPr>
            <w:rStyle w:val="InternetLink"/>
            <w:sz w:val="20"/>
            <w:szCs w:val="20"/>
          </w:rPr>
          <w:t>bpszugyvitel@gmail.com</w:t>
        </w:r>
      </w:hyperlink>
      <w:r>
        <w:rPr>
          <w:sz w:val="20"/>
          <w:szCs w:val="20"/>
        </w:rPr>
        <w:t xml:space="preserve"> e-mail címre, majd ezt követően, ha visszajelzést kapott a BPSZ irodavezetőjétől, hogy elszámolása rendben van, akkor nyújthatja be papír alapon az elszámolást. Hiánypótlás, javítás esetén a BPSZ irodavezetőjének útmutatása alapján kell eljár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ámlák és mellék valódiságáért továbbra is a pályázó egyesület elnöke felel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/>
      </w:pPr>
      <w:r>
        <w:rPr>
          <w:b/>
        </w:rPr>
        <w:t>Kelt Budapest, 2021. …………………   hó „……” napján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egyesületi képviselő aláírása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zugyvit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0:00Z</dcterms:created>
  <dc:creator>Felhasználó</dc:creator>
  <dc:description/>
  <dc:language>en-US</dc:language>
  <cp:lastModifiedBy>User</cp:lastModifiedBy>
  <cp:lastPrinted>2021-02-21T10:39:00Z</cp:lastPrinted>
  <dcterms:modified xsi:type="dcterms:W3CDTF">2021-02-21T09:40:00Z</dcterms:modified>
  <cp:revision>2</cp:revision>
  <dc:subject/>
  <dc:title/>
</cp:coreProperties>
</file>